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76"/>
        <w:gridCol w:w="3240"/>
      </w:tblGrid>
      <w:tr>
        <w:trPr>
          <w:trHeight w:val="1157" w:hRule="atLeast"/>
          <w:cantSplit w:val="true"/>
        </w:trPr>
        <w:tc>
          <w:tcPr>
            <w:tcW w:w="332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ind w:firstLine="11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5000, Амурская область,</w:t>
            </w:r>
          </w:p>
          <w:p>
            <w:pPr>
              <w:pStyle w:val="Heading4"/>
              <w:ind w:firstLine="25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. Благовещенск,</w:t>
            </w:r>
          </w:p>
          <w:p>
            <w:pPr>
              <w:pStyle w:val="Heading4"/>
              <w:ind w:firstLine="11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л. Забурхановская, 85,</w:t>
            </w:r>
          </w:p>
          <w:p>
            <w:pPr>
              <w:pStyle w:val="Heading4"/>
              <w:ind w:firstLine="110"/>
              <w:rPr/>
            </w:pPr>
            <w:r>
              <w:rPr>
                <w:i/>
                <w:sz w:val="16"/>
                <w:lang w:val="de-DE"/>
              </w:rPr>
              <w:t>/</w:t>
            </w:r>
            <w:r>
              <w:rPr>
                <w:i/>
                <w:sz w:val="16"/>
              </w:rPr>
              <w:t>тел</w:t>
            </w:r>
            <w:r>
              <w:rPr>
                <w:i/>
                <w:sz w:val="16"/>
                <w:lang w:val="de-DE"/>
              </w:rPr>
              <w:t>/ 416-2 52-32-43, 35-18-20</w:t>
            </w:r>
          </w:p>
          <w:p>
            <w:pPr>
              <w:pStyle w:val="Heading4"/>
              <w:ind w:firstLine="110"/>
              <w:rPr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16"/>
                  <w:lang w:val="de-DE"/>
                </w:rPr>
                <w:t>mobil@amur.ru</w:t>
              </w:r>
            </w:hyperlink>
            <w:r>
              <w:rPr>
                <w:i/>
                <w:sz w:val="16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16"/>
                  <w:lang w:val="de-DE"/>
                </w:rPr>
                <w:t>www.mobi927.ru</w:t>
              </w:r>
            </w:hyperlink>
          </w:p>
        </w:tc>
        <w:tc>
          <w:tcPr>
            <w:tcW w:w="3376" w:type="dxa"/>
            <w:tcBorders>
              <w:bottom w:val="thickThinSmallGap" w:sz="24" w:space="0" w:color="000000"/>
            </w:tcBorders>
          </w:tcPr>
          <w:p>
            <w:pPr>
              <w:pStyle w:val="Heading4"/>
              <w:ind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692910" cy="717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3" t="22031" r="72252" b="58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bottom w:val="thickThinSmallGap" w:sz="24" w:space="0" w:color="000000"/>
            </w:tcBorders>
          </w:tcPr>
          <w:p>
            <w:pPr>
              <w:pStyle w:val="Heading4"/>
              <w:ind w:left="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радиосвязи</w:t>
            </w:r>
          </w:p>
          <w:p>
            <w:pPr>
              <w:pStyle w:val="Heading4"/>
              <w:ind w:left="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телефонной связи</w:t>
            </w:r>
          </w:p>
          <w:p>
            <w:pPr>
              <w:pStyle w:val="Heading4"/>
              <w:ind w:left="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спутниковой связи</w:t>
            </w:r>
          </w:p>
          <w:p>
            <w:pPr>
              <w:pStyle w:val="Heading4"/>
              <w:ind w:left="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записи и оповещения</w:t>
            </w:r>
          </w:p>
          <w:p>
            <w:pPr>
              <w:pStyle w:val="Heading4"/>
              <w:ind w:left="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сточники электропитания</w:t>
            </w:r>
          </w:p>
          <w:p>
            <w:pPr>
              <w:pStyle w:val="Heading4"/>
              <w:ind w:left="37" w:hanging="0"/>
              <w:rPr>
                <w:sz w:val="16"/>
              </w:rPr>
            </w:pPr>
            <w:r>
              <w:rPr>
                <w:i/>
                <w:sz w:val="16"/>
              </w:rPr>
              <w:t>СГУ для спецавтотранспорта</w:t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р/сч 40702810103210100063 в  Благовещенском ОСБ № 8636 г. Благовещенск, БИК 041012603</w:t>
            </w:r>
          </w:p>
          <w:p>
            <w:pPr>
              <w:pStyle w:val="Heading4"/>
              <w:ind w:firstLine="70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к/сч 30101810200000000603 ИНН 2801030770 КПП 280101001</w:t>
            </w:r>
          </w:p>
        </w:tc>
      </w:tr>
    </w:tbl>
    <w:p>
      <w:pPr>
        <w:pStyle w:val="Normal"/>
        <w:spacing w:before="0" w:after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ания Моторола выпустила линейку цифровых радиостанций под брендом MotoTRBO.</w:t>
      </w:r>
    </w:p>
    <w:p>
      <w:pPr>
        <w:pStyle w:val="Normal"/>
        <w:ind w:firstLine="708"/>
        <w:jc w:val="both"/>
        <w:rPr/>
      </w:pPr>
      <w:r>
        <w:rPr/>
        <w:t>Цифровое оборудование профессиональной радиосвязи нового поколения на порядок превосходит своих собратьев аналоговой линейки. Благодаря базовой технологии двухслотового TDMA с сеткой частот 12.5 КГц можно  увеличить плотность использования радиочастотн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диостанции серии MotoTRBO совместимы с существующим парком аналоговых радиостанций, благодаря чему возможно повторное использование диапазона частот, снижение затрат на покупку оборудования и приобретение частотных раз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рия MotoTRBO включает: радиостанции, ретрансляторы, аксессуары и программные приложения. Радиостанции  соответствуют европейскому стандарту DMR, что в будущем обеспечит совместимость с оборудованием других производителей.</w:t>
      </w:r>
    </w:p>
    <w:p>
      <w:pPr>
        <w:pStyle w:val="Normal"/>
        <w:spacing w:before="280" w:after="280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line">
              <wp:posOffset>-93980</wp:posOffset>
            </wp:positionV>
            <wp:extent cx="248920" cy="996950"/>
            <wp:effectExtent l="0" t="0" r="50800" b="508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0477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  <a:effectLst>
                      <a:outerShdw dist="71755" dir="2700000">
                        <a:srgbClr val="333399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line">
              <wp:posOffset>-322580</wp:posOffset>
            </wp:positionV>
            <wp:extent cx="241935" cy="1111250"/>
            <wp:effectExtent l="0" t="0" r="50800" b="5080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162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  <a:effectLst>
                      <a:outerShdw dist="71755" dir="2700000">
                        <a:srgbClr val="333399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 xml:space="preserve">Радиостанции серии MotoTRBO дополнены рядом функци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троенный GPS-приемни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зможность передачи sms-сообщен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зможность передачи данных по Internet-протоколу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Усовершенствованы пользовательские характеристи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ширены функции избирательного вызова – более простая, быстрая и надежная связ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троены алгоритмы шифрования, которые повышают безопасность в рабо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лучшено качество речи за счет сжатия цифрового пото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ифровые радиостанции серии MotoTRBO меньше и легче аналогов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ции соответствуют военному стандарту 810F и стандарту IP57 (пылезащищенность и водонепроницаемость)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Оборудование MotoTRBO отвечает потребностям предприятий следующих отрасле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line">
              <wp:posOffset>-111760</wp:posOffset>
            </wp:positionV>
            <wp:extent cx="2032000" cy="993775"/>
            <wp:effectExtent l="0" t="0" r="63500" b="6350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72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  <a:effectLst>
                      <a:outerShdw dist="89535" dir="2700000">
                        <a:srgbClr val="333399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правительственные и государственные структур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приятия  безопас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роительные организ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анспортные предприят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изводственные предприят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мунальные, гостиничные хозяйств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эропорты; </w:t>
      </w:r>
    </w:p>
    <w:p>
      <w:pPr>
        <w:pStyle w:val="Normal"/>
        <w:spacing w:before="280" w:after="280"/>
        <w:jc w:val="center"/>
        <w:rPr/>
      </w:pPr>
      <w:r>
        <w:rPr>
          <w:b/>
        </w:rPr>
        <w:t>Мы надеемся, что в ближайшие годы наиболее прогрессивные предприятия Амурской области перейдут на качественную цифровую радиосвязь, созданную мировым лидером в производстве средств радиосвязи – компанией Моторола.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tentheaderbig">
    <w:name w:val="contentheaderbig"/>
    <w:basedOn w:val="Normal"/>
    <w:qFormat/>
    <w:pPr>
      <w:spacing w:before="0" w:after="142"/>
    </w:pPr>
    <w:rPr>
      <w:rFonts w:ascii="Tahoma" w:hAnsi="Tahoma" w:cs="Tahoma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@amur.ru" TargetMode="External"/><Relationship Id="rId3" Type="http://schemas.openxmlformats.org/officeDocument/2006/relationships/hyperlink" Target="http://www.mobil.amu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27:00Z</dcterms:created>
  <dc:creator>DEFAULT</dc:creator>
  <dc:description/>
  <dc:language>en-US</dc:language>
  <cp:lastModifiedBy>DEFAULT</cp:lastModifiedBy>
  <dcterms:modified xsi:type="dcterms:W3CDTF">2007-05-30T00:27:00Z</dcterms:modified>
  <cp:revision>2</cp:revision>
  <dc:subject/>
  <dc:title>Компания Моторола выпустила линейку цифровых радиостанций под брендом MotoTRBO</dc:title>
</cp:coreProperties>
</file>