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jc w:val="center"/>
        <w:rPr/>
      </w:pPr>
      <w:r>
        <w:rPr/>
        <w:t>ITC ESCORT - новое поколение систем оповещения (часть 1)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18"/>
          <w:szCs w:val="18"/>
        </w:rPr>
      </w:pPr>
      <w:r>
        <w:rPr>
          <w:rFonts w:cs="Tahoma" w:ascii="Tahoma" w:hAnsi="Tahoma"/>
          <w:b/>
          <w:bCs/>
          <w:color w:val="000099"/>
          <w:sz w:val="18"/>
          <w:szCs w:val="18"/>
        </w:rPr>
        <w:t>Новинки от IT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48590</wp:posOffset>
            </wp:positionV>
            <wp:extent cx="1257300" cy="819785"/>
            <wp:effectExtent l="0" t="0" r="0" b="0"/>
            <wp:wrapTight wrapText="bothSides">
              <wp:wrapPolygon edited="0">
                <wp:start x="-103" y="0"/>
                <wp:lineTo x="-103" y="21434"/>
                <wp:lineTo x="21600" y="21434"/>
                <wp:lineTo x="21600" y="0"/>
                <wp:lineTo x="-103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 сегодняшний день в каталоге продукции </w:t>
      </w:r>
      <w:hyperlink r:id="rId3">
        <w:r>
          <w:rPr>
            <w:rStyle w:val="InternetLink"/>
          </w:rPr>
          <w:t>ITC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редставлены две цифровые системы: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yber Public Address System (Киберсистема)</w:t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Intellective Public Address System.</w:t>
      </w:r>
      <w:r>
        <w:rPr>
          <w:rFonts w:cs="Tahoma" w:ascii="Tahoma" w:hAnsi="Tahoma"/>
          <w:color w:val="333333"/>
          <w:sz w:val="18"/>
          <w:szCs w:val="18"/>
        </w:rPr>
        <w:t xml:space="preserve"> Каждая из двух систем может работать как самостоятельно, так и дополнять одна другую. Блоки, входящие в состав каждой из систем, являются как логически самостоятельными единицами, так и "кирпичиками", из которых можно возвести практически любое здание. Мы уверены, что номенклатура и различные принципы, заложенные в это оборудование, удовлетворят как закоренелых консерваторов, так и "продвинутых" пользователей, ориентирующихся на современные цифровые технологии.</w:t>
      </w:r>
    </w:p>
    <w:p>
      <w:pPr>
        <w:pStyle w:val="Heading2"/>
        <w:rPr/>
      </w:pPr>
      <w:r>
        <w:rPr/>
        <w:t>Два назначения, три режима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Cyber Public Address System</w:t>
      </w:r>
      <w:r>
        <w:rPr>
          <w:rFonts w:cs="Tahoma" w:ascii="Tahoma" w:hAnsi="Tahoma"/>
          <w:color w:val="333333"/>
          <w:sz w:val="18"/>
          <w:szCs w:val="18"/>
        </w:rPr>
        <w:t xml:space="preserve"> – эт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а 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>. Данная система работает как самостоятельно, так и под управлением компьютера в автоматическом, полуавтоматическом и ручном режимах.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257300" cy="12573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8"/>
          <w:szCs w:val="18"/>
        </w:rPr>
        <w:t>Под полуавтоматическим режимом  понимается возможность вмешиваться в процесс автоматического аварийного оповещения и при необходимости корректировать его. При самостоятельной работе системой управляет центральный блок или процессор. Первоначально данный блок настраивается (прошивается) при помощи любого компьютера и прилагаемого программного обеспечения, далее блок работает самостоятельно без использования компьютера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д управлением компьютера система способна решать практически любой класс задач, обеспечива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ложный алгоритм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автоматически контролировать линии и многое другое. Базовым комплектом данной системы является 6-канальная, 250-зонна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а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. Это не означает, что оборудование громоздко и избыточно – все эти возможности являются продуктом цифровой реализации оборудования. Центральное оборудование состоит из 19" рэковых блоков, каждый из которых может работать как самостоятельно, так и в составе системы. На базе данного оборудования можно строить и элементарны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>, и сложные комплексы, решающие практически любые задачи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2"/>
        <w:rPr/>
      </w:pPr>
      <w:r>
        <w:rPr/>
        <w:t>Возможности и перспективы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Если сравнивать систем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Cyber Public Address System</w:t>
      </w:r>
      <w:r>
        <w:rPr>
          <w:rFonts w:cs="Tahoma" w:ascii="Tahoma" w:hAnsi="Tahoma"/>
          <w:color w:val="333333"/>
          <w:sz w:val="18"/>
          <w:szCs w:val="18"/>
        </w:rPr>
        <w:t xml:space="preserve"> с большинством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 оповещения</w:t>
      </w:r>
      <w:r>
        <w:rPr>
          <w:rFonts w:cs="Tahoma" w:ascii="Tahoma" w:hAnsi="Tahoma"/>
          <w:color w:val="333333"/>
          <w:sz w:val="18"/>
          <w:szCs w:val="18"/>
        </w:rPr>
        <w:t>, представленных на нашем рынке (</w:t>
      </w:r>
      <w:hyperlink r:id="rId5">
        <w:r>
          <w:rPr>
            <w:rStyle w:val="InternetLink"/>
          </w:rPr>
          <w:t>Inter-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Jedia, Karak), то одним из многочисленных преимуществ данной системы является то, что кроме огромного количества зон она изначально построена по многоканальному принципу. Система имеет 6 независимых звуковых каналов, которые реализованы на аудиопроцессоре. Пять каналов этого процессора музыкальные, один специально выделенный – аварийный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1752600" cy="850900"/>
            <wp:effectExtent l="0" t="0" r="0" b="0"/>
            <wp:wrapTight wrapText="bothSides">
              <wp:wrapPolygon edited="0">
                <wp:start x="-100" y="0"/>
                <wp:lineTo x="-100" y="21384"/>
                <wp:lineTo x="21600" y="21384"/>
                <wp:lineTo x="21600" y="0"/>
                <wp:lineTo x="-100" y="0"/>
              </wp:wrapPolygon>
            </wp:wrapTight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Для организаци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 применяется широкая линейка </w:t>
      </w:r>
      <w:r>
        <w:fldChar w:fldCharType="begin"/>
      </w:r>
      <w:r>
        <w:rPr>
          <w:rStyle w:val="InternetLink"/>
        </w:rPr>
        <w:instrText xml:space="preserve"> HYPERLINK "http://www.escortpro.ru/catalog.php?tblname=equipment&amp;class=3&amp;subclass=22&amp;type=23" \l "be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точников звукового сигнала</w:t>
      </w:r>
      <w:r>
        <w:rPr>
          <w:rStyle w:val="InternetLink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>: CD/MP3-плейеров, AM/FM-стереотюнеров, цифровых MP3-плейеров (программирование через USB-порт). Широкий класс дополнительной периферии, 8-канальные матрицы аудиосигналов, блоки сопряжения с телефонной станцией и многое другое делают эту систему пригодной для выполнения практически любых задач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системе может быть реализовано до 250 зон с возможной разбивкой на 120 групп. Доступ к зонам осуществляется как в ручном, так и в автоматическом режиме при помощи центрального блока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14400" cy="594360"/>
            <wp:effectExtent l="0" t="0" r="0" b="0"/>
            <wp:wrapTight wrapText="bothSides">
              <wp:wrapPolygon edited="0">
                <wp:start x="-267" y="0"/>
                <wp:lineTo x="-267" y="21183"/>
                <wp:lineTo x="21600" y="21183"/>
                <wp:lineTo x="21600" y="0"/>
                <wp:lineTo x="-267" y="0"/>
              </wp:wrapPolygon>
            </wp:wrapTight>
            <wp:docPr id="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8"/>
          <w:szCs w:val="18"/>
        </w:rPr>
        <w:t>В аварийном режиме на вход системы может быть подано до 120 сигналов управления ("сухой контакт") от охранно-пожарной станции. Система выходит из дежурного режима, и с аварийной панели заранее записанное сообщение поступает на аварийный канал аудиопроцессора и на конечные терминалы (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и</w:t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и</w:t>
      </w:r>
      <w:r>
        <w:rPr>
          <w:rFonts w:cs="Tahoma" w:ascii="Tahoma" w:hAnsi="Tahoma"/>
          <w:color w:val="333333"/>
          <w:sz w:val="18"/>
          <w:szCs w:val="18"/>
        </w:rPr>
        <w:t xml:space="preserve">). Сложный алгоритм оповещения реализуется при помощи </w:t>
      </w:r>
      <w:r>
        <w:fldChar w:fldCharType="begin"/>
      </w:r>
      <w:r>
        <w:rPr>
          <w:rStyle w:val="InternetLink"/>
        </w:rPr>
        <w:instrText xml:space="preserve"> HYPERLINK "http://www.escortpro.ru/catalog.php?tblname=equipment&amp;class=3&amp;subclass=15" \l "be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ного обеспечения</w:t>
      </w:r>
      <w:r>
        <w:rPr>
          <w:rStyle w:val="InternetLink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Центральный блок помимо контроля всей системы выполняет функции недельного таймера, при помощи которого можно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ключать/выключать люб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сточник звукового сигнала</w:t>
      </w:r>
      <w:r>
        <w:rPr>
          <w:rFonts w:cs="Tahoma" w:ascii="Tahoma" w:hAnsi="Tahoma"/>
          <w:color w:val="333333"/>
          <w:sz w:val="18"/>
          <w:szCs w:val="18"/>
        </w:rPr>
        <w:t xml:space="preserve">, осуществлять выбор канала, сообщения, трека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правлять раздачей напряжения питания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02870</wp:posOffset>
            </wp:positionV>
            <wp:extent cx="1028700" cy="869950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5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8"/>
          <w:szCs w:val="18"/>
        </w:rPr>
        <w:t xml:space="preserve">управлять аудиоматрицей;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существлять выбор нужной зоны на удаленных терминалах</w:t>
      </w:r>
    </w:p>
    <w:p>
      <w:pPr>
        <w:pStyle w:val="Normal"/>
        <w:spacing w:lineRule="atLeast" w:line="225"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состав системы может входить до 16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даленных консолей</w:t>
      </w:r>
      <w:r>
        <w:rPr>
          <w:rFonts w:cs="Tahoma" w:ascii="Tahoma" w:hAnsi="Tahoma"/>
          <w:color w:val="333333"/>
          <w:sz w:val="18"/>
          <w:szCs w:val="18"/>
        </w:rPr>
        <w:t xml:space="preserve">, при помощи которых можно выбирать нужные зоны и делать в выбранных зонах объявления. Существенной особенностью и преимуществом данн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является то, что она двухпроводная. Как звук, так и сигналы управления передаются по витой паре, используя протокол RS-232. Подобный принцип построения существенно облегчает и упрощает монтаж системы. 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AA"/>
      <w:sz w:val="18"/>
      <w:szCs w:val="18"/>
      <w:u w:val="single"/>
    </w:rPr>
  </w:style>
  <w:style w:type="character" w:styleId="StrongEmphasis">
    <w:name w:val="Strong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ortpro.ru/brand.php?theme=itc-escor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scortpro.ru/brand.php?theme=inter-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4:00Z</dcterms:created>
  <dc:creator>123</dc:creator>
  <dc:description/>
  <dc:language>en-US</dc:language>
  <cp:lastModifiedBy>123</cp:lastModifiedBy>
  <dcterms:modified xsi:type="dcterms:W3CDTF">2007-11-29T05:42:00Z</dcterms:modified>
  <cp:revision>2</cp:revision>
  <dc:subject/>
  <dc:title>ITC ESCORT - новое поколение систем оповещения (часть 1)</dc:title>
</cp:coreProperties>
</file>