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Интеллектуальная система ITC ESCORT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остав оборудования </w:t>
      </w:r>
      <w:hyperlink r:id="rId2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входят дв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>, это "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нтеллектуальная система</w:t>
      </w:r>
      <w:r>
        <w:rPr>
          <w:rFonts w:cs="Tahoma" w:ascii="Tahoma" w:hAnsi="Tahoma"/>
          <w:color w:val="333333"/>
          <w:sz w:val="18"/>
          <w:szCs w:val="18"/>
        </w:rPr>
        <w:t>" (аналого-цифровая) и "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иберсистема</w:t>
      </w:r>
      <w:r>
        <w:rPr>
          <w:rFonts w:cs="Tahoma" w:ascii="Tahoma" w:hAnsi="Tahoma"/>
          <w:color w:val="333333"/>
          <w:sz w:val="18"/>
          <w:szCs w:val="18"/>
        </w:rPr>
        <w:t xml:space="preserve">" (полностью цифровая). Каждая из этих систем может легко интегрироваться как с подобными себе, так и с другими системами. К тому же оборудование </w:t>
      </w:r>
      <w:hyperlink r:id="rId3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зволяет работать с сигналами от ГОЧС. В прошлых публикациях мы практически не касались конкретных способов применения данных систем, и теперь постараемся восполнить этот пробел. </w:t>
      </w:r>
    </w:p>
    <w:p>
      <w:pPr>
        <w:pStyle w:val="Heading2"/>
        <w:rPr/>
      </w:pPr>
      <w:r>
        <w:rPr/>
        <w:t>Все очень просто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остав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нтеллектуальной системы</w:t>
      </w:r>
      <w:r>
        <w:rPr>
          <w:rFonts w:cs="Tahoma" w:ascii="Tahoma" w:hAnsi="Tahoma"/>
          <w:color w:val="333333"/>
          <w:sz w:val="18"/>
          <w:szCs w:val="18"/>
        </w:rPr>
        <w:t xml:space="preserve"> входит очень широкий набор блоков, на базе которых можно построить любую систему – до 5-го типа включительно. Для малобюджетных организаций существуют стандартные недорогие решения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пример, для построения совсем простой системы достаточно ко входу полног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ансляционного 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дключить микрофон </w:t>
      </w:r>
      <w:hyperlink r:id="rId5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а на выход "повесить" необходимое количеств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(в рамках данной статьи мы не будем касаться вопросов НПБ, расчетов и подключени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). Такую систему можно назва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ой руч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ак построить систе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томатическ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? Очень просто. На вход этого ж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подключается бло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томатического речев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оторый активируется от "сухого контакта"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ак построи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? На вход того ж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надо подключить музыкальный источник </w:t>
      </w:r>
      <w:hyperlink r:id="rId7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2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Если система должна быть разбита по зонам? Для этого на выходе все того ж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ставитс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електор зон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2 канала по 1500 Вт). Таким образом, мы получили трехприоритетную, 10-зонную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у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ечевой и 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 (рис. 1)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2790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/>
        <w:jc w:val="center"/>
        <w:rPr>
          <w:rFonts w:ascii="Tahoma" w:hAnsi="Tahoma" w:cs="Tahoma"/>
          <w:color w:val="999999"/>
          <w:sz w:val="17"/>
          <w:szCs w:val="17"/>
        </w:rPr>
      </w:pPr>
      <w:r>
        <w:rPr>
          <w:rFonts w:cs="Tahoma" w:ascii="Tahoma" w:hAnsi="Tahoma"/>
          <w:color w:val="999999"/>
          <w:sz w:val="17"/>
          <w:szCs w:val="17"/>
        </w:rPr>
        <w:t>Рис. 1. Трехприоритетная 10-зонная система аварийного оповещения, речевой и музыкальной трансляции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 xml:space="preserve">В составе данного оборудования имеются и полны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ансляционные усилители с встроенным селектором зон</w:t>
      </w:r>
      <w:r>
        <w:rPr>
          <w:rFonts w:cs="Tahoma" w:ascii="Tahoma" w:hAnsi="Tahoma"/>
          <w:color w:val="333333"/>
          <w:sz w:val="18"/>
          <w:szCs w:val="18"/>
        </w:rPr>
        <w:t xml:space="preserve">, например </w:t>
      </w:r>
      <w:hyperlink r:id="rId10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TI-6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TI-12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12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TI-24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13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TI-3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350 Вт). При использовани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, например </w:t>
      </w:r>
      <w:hyperlink r:id="rId14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150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1500 Вт), потребуется дополнительны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</w:t>
      </w:r>
      <w:r>
        <w:rPr>
          <w:rFonts w:cs="Tahoma" w:ascii="Tahoma" w:hAnsi="Tahoma"/>
          <w:color w:val="333333"/>
          <w:sz w:val="18"/>
          <w:szCs w:val="18"/>
        </w:rPr>
        <w:t xml:space="preserve">, такой как </w:t>
      </w:r>
      <w:hyperlink r:id="rId15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Одно из приоритетных направлений при разработке современных средств сигнализации – построени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с возможностью дистанционного управления. В качестве блоков дистанционного управления чаще всего используется микрофонная консоль </w:t>
      </w:r>
      <w:hyperlink r:id="rId16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21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Такая консоль может служить удаленным рабочим местом (удаление до 1000 м)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 сравнению со многим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ми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(например, </w:t>
      </w:r>
      <w:hyperlink r:id="rId17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данная консоль обладает рядом преимуществ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 помощи одной консоли можно управлять 160 зонами (расширение системы до 160 зон достигается простым увеличением коммутационных блоков)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ведется по протоколу RS-422, что требует для подключения консоли всего 7 проводов типа ТПП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 рис. 2 изображена система с использованием консоли </w:t>
      </w:r>
      <w:hyperlink r:id="rId18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21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Консоль подключается к селектору </w:t>
      </w:r>
      <w:hyperlink r:id="rId19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кроме возможности управления данный блок имеет 3 аудиоприоритета). Данный блок осуществляет управление релейной группой </w:t>
      </w:r>
      <w:hyperlink r:id="rId20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35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10 зон по 1000 Вт), функция которой – коммутация выходов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1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100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10 шт.) к линиям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685030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/>
        <w:jc w:val="center"/>
        <w:rPr>
          <w:rFonts w:ascii="Tahoma" w:hAnsi="Tahoma" w:cs="Tahoma"/>
          <w:color w:val="999999"/>
          <w:sz w:val="17"/>
          <w:szCs w:val="17"/>
        </w:rPr>
      </w:pPr>
      <w:r>
        <w:rPr>
          <w:rFonts w:cs="Tahoma" w:ascii="Tahoma" w:hAnsi="Tahoma"/>
          <w:color w:val="999999"/>
          <w:sz w:val="17"/>
          <w:szCs w:val="17"/>
        </w:rPr>
        <w:t>Рис. 2. Система с использованием консоли Т-218</w:t>
      </w:r>
    </w:p>
    <w:p>
      <w:pPr>
        <w:pStyle w:val="Web"/>
        <w:spacing w:lineRule="atLeast" w:line="22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между собой линкуются. При количеств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</w:t>
      </w:r>
      <w:r>
        <w:rPr>
          <w:rFonts w:cs="Tahoma" w:ascii="Tahoma" w:hAnsi="Tahoma"/>
          <w:color w:val="333333"/>
          <w:sz w:val="18"/>
          <w:szCs w:val="18"/>
        </w:rPr>
        <w:t xml:space="preserve"> больше 5, рекомендуется ставить распределитель аудиосигнала </w:t>
      </w:r>
      <w:hyperlink r:id="rId23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В качестве аварийного источника сообщений в данной схеме используется цифровой блок </w:t>
      </w:r>
      <w:hyperlink r:id="rId24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управляемый блоком </w:t>
      </w:r>
      <w:hyperlink r:id="rId25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2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В зависимости от номера "сухого контакта" с пожарной станции блок </w:t>
      </w:r>
      <w:hyperlink r:id="rId26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воспроизводит нужное сообщение, которое по высшему приоритету через блоки </w:t>
      </w:r>
      <w:hyperlink r:id="rId27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8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100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ступает в нужные зоны. Контроль лини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осуществляется блоком </w:t>
      </w:r>
      <w:hyperlink r:id="rId29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Heading2"/>
        <w:rPr/>
      </w:pPr>
      <w:r>
        <w:rPr/>
        <w:t>А вот если?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Очень актуальной задачей на сегодняшний день является оповещение крупных развлекательных комплексов, торговых центров и супермаркетов. На таких объектах зачастую необходимо строи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ногоканальные 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Напомним, что понятие "многоканальность" отличается от понятия "многозонность". Многоканальность – это когда несколько музыкальных источников работают одновременно. Например, в супермаркете на каждом этаже может играть своя музыка. При этом система также может быть многозонной. Рассмотрим вариант построения так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02793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999999"/>
          <w:sz w:val="17"/>
          <w:szCs w:val="17"/>
        </w:rPr>
      </w:pPr>
      <w:r>
        <w:rPr>
          <w:rFonts w:cs="Tahoma" w:ascii="Tahoma" w:hAnsi="Tahoma"/>
          <w:color w:val="999999"/>
          <w:sz w:val="17"/>
          <w:szCs w:val="17"/>
        </w:rPr>
        <w:t>Рис. 3. Четырехканальная 8-зонная система аварийного оповещения и музыкальной трансляции</w:t>
      </w:r>
    </w:p>
    <w:p>
      <w:pPr>
        <w:pStyle w:val="Web"/>
        <w:spacing w:lineRule="atLeast" w:line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рис. 3 изображена 4-канальная 8-зонная система аварийного оповещения и музыкальной трансляции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нительным элементом в данной системе выступает матрикс </w:t>
      </w:r>
      <w:hyperlink r:id="rId31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3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оторый управляется как вручную, так и автоматически. Каждый из 4 каналов представляет собой независимый звуковой тракт, причем три канала – музыкальные и один – аварийный. Уровень звука в каждом канале может регулироваться непосредственно на 4-канальном усилителе </w:t>
      </w:r>
      <w:hyperlink r:id="rId32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4S6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от 4х60 до 4х240 Вт). При возникновении аварийной ситуации на </w:t>
      </w:r>
      <w:hyperlink r:id="rId33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3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автоматически включается аварийный канал. Аварийное сообщение с блока </w:t>
      </w:r>
      <w:hyperlink r:id="rId34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0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через этот канал поступает в зону, соответствующую номеру "сухого контакта", от пожарной станции. Музыкальная трансляция может вестись с различных музыкальных источников: CD-проигрывателя </w:t>
      </w:r>
      <w:hyperlink r:id="rId35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2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тюнера </w:t>
      </w:r>
      <w:hyperlink r:id="rId36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2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MP3-проигрывателя </w:t>
      </w:r>
      <w:hyperlink r:id="rId37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2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ля автоматического включения блоков по питанию может использоваться автоматический распределитель напряжения </w:t>
      </w:r>
      <w:hyperlink r:id="rId38">
        <w:r>
          <w:rPr>
            <w:rStyle w:val="InternetLink"/>
            <w:rFonts w:cs="Tahoma" w:ascii="Tahoma" w:hAnsi="Tahoma"/>
            <w:color w:val="0000AA"/>
            <w:sz w:val="18"/>
            <w:szCs w:val="18"/>
          </w:rPr>
          <w:t>ITC Escort Т-6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16 каналов по 3 кВт)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 w:val="false"/>
      <w:b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brand.php?theme=itc-escort" TargetMode="External"/><Relationship Id="rId3" Type="http://schemas.openxmlformats.org/officeDocument/2006/relationships/hyperlink" Target="http://www.escortpro.ru/brand.php?theme=itc-escort" TargetMode="External"/><Relationship Id="rId4" Type="http://schemas.openxmlformats.org/officeDocument/2006/relationships/hyperlink" Target="http://www.escortpro.ru/catalog.php?tblname=equipment&amp;class=3&amp;subclass=25&amp;type=9&amp;brand=2&amp;id=1" TargetMode="External"/><Relationship Id="rId5" Type="http://schemas.openxmlformats.org/officeDocument/2006/relationships/hyperlink" Target="http://www.escortpro.ru/catalog.php?tblname=equipment&amp;class=3&amp;subclass=12&amp;type=50&amp;brand=2&amp;id=975" TargetMode="External"/><Relationship Id="rId6" Type="http://schemas.openxmlformats.org/officeDocument/2006/relationships/hyperlink" Target="http://www.escortpro.ru/catalog.php?tblname=equipment&amp;class=3&amp;subclass=25&amp;type=73&amp;brand=2&amp;id=19" TargetMode="External"/><Relationship Id="rId7" Type="http://schemas.openxmlformats.org/officeDocument/2006/relationships/hyperlink" Target="http://www.escortpro.ru/catalog.php?tblname=equipment&amp;class=3&amp;subclass=25&amp;type=23&amp;brand=2&amp;id=33" TargetMode="External"/><Relationship Id="rId8" Type="http://schemas.openxmlformats.org/officeDocument/2006/relationships/hyperlink" Target="http://www.escortpro.ru/catalog.php?tblname=equipment&amp;class=3&amp;subclass=25&amp;type=21&amp;brand=2&amp;id=18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escortpro.ru/catalog.php?tblname=equipment&amp;class=3&amp;subclass=25&amp;type=9&amp;brand=2&amp;id=5" TargetMode="External"/><Relationship Id="rId11" Type="http://schemas.openxmlformats.org/officeDocument/2006/relationships/hyperlink" Target="http://www.escortpro.ru/catalog.php?tblname=equipment&amp;class=3&amp;subclass=25&amp;type=9&amp;brand=2&amp;id=6" TargetMode="External"/><Relationship Id="rId12" Type="http://schemas.openxmlformats.org/officeDocument/2006/relationships/hyperlink" Target="http://www.escortpro.ru/catalog.php?tblname=equipment&amp;class=3&amp;subclass=25&amp;type=9&amp;brand=2&amp;id=7" TargetMode="External"/><Relationship Id="rId13" Type="http://schemas.openxmlformats.org/officeDocument/2006/relationships/hyperlink" Target="http://www.escortpro.ru/catalog.php?tblname=equipment&amp;class=3&amp;subclass=25&amp;type=9&amp;brand=2&amp;id=8" TargetMode="External"/><Relationship Id="rId14" Type="http://schemas.openxmlformats.org/officeDocument/2006/relationships/hyperlink" Target="http://www.escortpro.ru/catalog.php?tblname=equipment&amp;class=3&amp;subclass=25&amp;type=9&amp;brand=2&amp;id=13" TargetMode="External"/><Relationship Id="rId15" Type="http://schemas.openxmlformats.org/officeDocument/2006/relationships/hyperlink" Target="http://www.escortpro.ru/catalog.php?tblname=equipment&amp;class=3&amp;subclass=25&amp;type=11&amp;brand=2&amp;id=17" TargetMode="External"/><Relationship Id="rId16" Type="http://schemas.openxmlformats.org/officeDocument/2006/relationships/hyperlink" Target="http://www.escortpro.ru/catalog.php?tblname=equipment&amp;class=3&amp;subclass=25&amp;type=32&amp;brand=2&amp;id=72" TargetMode="External"/><Relationship Id="rId17" Type="http://schemas.openxmlformats.org/officeDocument/2006/relationships/hyperlink" Target="http://www.escortpro.ru/brand.php?theme=inter-m" TargetMode="External"/><Relationship Id="rId18" Type="http://schemas.openxmlformats.org/officeDocument/2006/relationships/hyperlink" Target="http://www.escortpro.ru/catalog.php?tblname=equipment&amp;class=3&amp;subclass=25&amp;type=32&amp;brand=2&amp;id=72" TargetMode="External"/><Relationship Id="rId19" Type="http://schemas.openxmlformats.org/officeDocument/2006/relationships/hyperlink" Target="http://www.escortpro.ru/catalog.php?tblname=equipment&amp;class=3&amp;subclass=25&amp;type=21&amp;brand=2&amp;id=27" TargetMode="External"/><Relationship Id="rId20" Type="http://schemas.openxmlformats.org/officeDocument/2006/relationships/hyperlink" Target="http://www.escortpro.ru/catalog.php?tblname=equipment&amp;class=3&amp;subclass=25&amp;type=27&amp;brand=2&amp;id=45" TargetMode="External"/><Relationship Id="rId21" Type="http://schemas.openxmlformats.org/officeDocument/2006/relationships/hyperlink" Target="http://www.escortpro.ru/catalog.php?tblname=equipment&amp;class=3&amp;subclass=25&amp;type=9&amp;brand=2&amp;id=12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escortpro.ru/catalog.php?tblname=equipment&amp;class=3&amp;subclass=25&amp;type=17&amp;brand=2&amp;id=23" TargetMode="External"/><Relationship Id="rId24" Type="http://schemas.openxmlformats.org/officeDocument/2006/relationships/hyperlink" Target="http://www.escortpro.ru/catalog.php?tblname=equipment&amp;class=3&amp;subclass=25&amp;type=23&amp;brand=2&amp;id=41" TargetMode="External"/><Relationship Id="rId25" Type="http://schemas.openxmlformats.org/officeDocument/2006/relationships/hyperlink" Target="http://www.escortpro.ru/catalog.php?tblname=equipment&amp;class=3&amp;subclass=25&amp;type=74&amp;brand=2&amp;id=38" TargetMode="External"/><Relationship Id="rId26" Type="http://schemas.openxmlformats.org/officeDocument/2006/relationships/hyperlink" Target="http://www.escortpro.ru/catalog.php?tblname=equipment&amp;class=3&amp;subclass=25&amp;type=23&amp;brand=2&amp;id=41" TargetMode="External"/><Relationship Id="rId27" Type="http://schemas.openxmlformats.org/officeDocument/2006/relationships/hyperlink" Target="http://www.escortpro.ru/catalog.php?tblname=equipment&amp;class=3&amp;subclass=25&amp;type=21&amp;brand=2&amp;id=27" TargetMode="External"/><Relationship Id="rId28" Type="http://schemas.openxmlformats.org/officeDocument/2006/relationships/hyperlink" Target="http://www.escortpro.ru/catalog.php?tblname=equipment&amp;class=3&amp;subclass=25&amp;type=9&amp;brand=2&amp;id=12" TargetMode="External"/><Relationship Id="rId29" Type="http://schemas.openxmlformats.org/officeDocument/2006/relationships/hyperlink" Target="http://www.escortpro.ru/catalog.php?tblname=equipment&amp;class=3&amp;subclass=25&amp;type=14&amp;brand=2&amp;id=20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escortpro.ru/catalog.php?tblname=equipment&amp;class=3&amp;subclass=25&amp;type=15&amp;brand=2&amp;id=44" TargetMode="External"/><Relationship Id="rId32" Type="http://schemas.openxmlformats.org/officeDocument/2006/relationships/hyperlink" Target="http://www.escortpro.ru/catalog.php?tblname=equipment&amp;class=3&amp;subclass=25&amp;type=9&amp;brand=2&amp;id=14" TargetMode="External"/><Relationship Id="rId33" Type="http://schemas.openxmlformats.org/officeDocument/2006/relationships/hyperlink" Target="http://www.escortpro.ru/catalog.php?tblname=equipment&amp;class=3&amp;subclass=25&amp;type=15&amp;brand=2&amp;id=44" TargetMode="External"/><Relationship Id="rId34" Type="http://schemas.openxmlformats.org/officeDocument/2006/relationships/hyperlink" Target="http://www.escortpro.ru/catalog.php?tblname=equipment&amp;class=3&amp;subclass=25&amp;type=73&amp;brand=2&amp;id=19" TargetMode="External"/><Relationship Id="rId35" Type="http://schemas.openxmlformats.org/officeDocument/2006/relationships/hyperlink" Target="http://www.escortpro.ru/catalog.php?tblname=equipment&amp;class=3&amp;subclass=25&amp;type=23&amp;brand=2&amp;id=33" TargetMode="External"/><Relationship Id="rId36" Type="http://schemas.openxmlformats.org/officeDocument/2006/relationships/hyperlink" Target="http://www.escortpro.ru/catalog.php?tblname=equipment&amp;class=3&amp;subclass=25&amp;type=23&amp;brand=2&amp;id=34" TargetMode="External"/><Relationship Id="rId37" Type="http://schemas.openxmlformats.org/officeDocument/2006/relationships/hyperlink" Target="http://www.escortpro.ru/catalog.php?tblname=equipment&amp;class=3&amp;subclass=25&amp;type=23&amp;brand=2&amp;id=40" TargetMode="External"/><Relationship Id="rId38" Type="http://schemas.openxmlformats.org/officeDocument/2006/relationships/hyperlink" Target="http://www.escortpro.ru/catalog.php?tblname=equipment&amp;class=3&amp;subclass=25&amp;type=20&amp;brand=2&amp;id=2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0:00Z</dcterms:created>
  <dc:creator>123</dc:creator>
  <dc:description/>
  <dc:language>en-US</dc:language>
  <cp:lastModifiedBy>123</cp:lastModifiedBy>
  <dcterms:modified xsi:type="dcterms:W3CDTF">2007-11-29T05:54:00Z</dcterms:modified>
  <cp:revision>2</cp:revision>
  <dc:subject/>
  <dc:title>Интеллектуальная система ITC ESCORT</dc:title>
</cp:coreProperties>
</file>