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Кибер-система ITC ESCORT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состав оборудовани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ITC ESCORT</w:t>
      </w:r>
      <w:r>
        <w:rPr>
          <w:rFonts w:cs="Tahoma" w:ascii="Tahoma" w:hAnsi="Tahoma"/>
          <w:color w:val="333333"/>
          <w:sz w:val="18"/>
          <w:szCs w:val="18"/>
        </w:rPr>
        <w:t xml:space="preserve"> входят дв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эт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нтеллектуальная (аналого-цифровая) система</w:t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иберсистема (полностью цифровая)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Основным преимуществом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иберсистемы</w:t>
      </w:r>
      <w:r>
        <w:rPr>
          <w:rFonts w:cs="Tahoma" w:ascii="Tahoma" w:hAnsi="Tahoma"/>
          <w:color w:val="333333"/>
          <w:sz w:val="18"/>
          <w:szCs w:val="18"/>
        </w:rPr>
        <w:t xml:space="preserve"> является возможность построения на ее базе систем распределенного звучания. Что мы имеем ввиду, когда говорим о распределенных системах? Часто возникает задача объединить несколько зданий (помещений), отстоящих друг от друга или от центрального оборудования на большие расстояния (более 1000 м), в единую звуковую систему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99"/>
          <w:sz w:val="18"/>
          <w:szCs w:val="18"/>
        </w:rPr>
        <w:t xml:space="preserve">Как традиционно решается такая задача: 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Выбирается многозонна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а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. Прокладываются кабели большого сечения, считаются потери сигнала на расстоянии и, казалось бы, все. Да только вот зачастую в удаленных зданиях тоже необходима разбивка по зонам. И вот тут-то становится понятно, что меди не хватает. Вот для таких-то задач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иберсистема</w:t>
      </w:r>
      <w:r>
        <w:rPr>
          <w:rFonts w:cs="Tahoma" w:ascii="Tahoma" w:hAnsi="Tahoma"/>
          <w:color w:val="333333"/>
          <w:sz w:val="18"/>
          <w:szCs w:val="18"/>
        </w:rPr>
        <w:t xml:space="preserve"> наиболее оптимально подходит. Но дело не только в расстояниях и большом количестве зон. На баз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Киберсистемы</w:t>
      </w:r>
      <w:r>
        <w:rPr>
          <w:rFonts w:cs="Tahoma" w:ascii="Tahoma" w:hAnsi="Tahoma"/>
          <w:color w:val="333333"/>
          <w:sz w:val="18"/>
          <w:szCs w:val="18"/>
        </w:rPr>
        <w:t xml:space="preserve"> легко строятся многоканальные системы с широким классом задач и самыми замысловатыми конфигурациями лини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истема в своей основе содержит последовательный принцип передачи информации (аналог протокола RS-422). Вся информация, а это 6 каналов звука в 250 зон, 99 групп передается по витым парам. Кроме того, так как сигналы низкоуровневые, то диаметр пар не существенен. Для покрытия больших расстояний через каждые 1000 метров ставится ретранслятор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снову системы (рис. 1) составляют всего несколько блоков, способных решать широкий класс задач, а именно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Автоматическое аварийное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оповещение</w:t>
      </w:r>
      <w:r>
        <w:rPr>
          <w:rFonts w:cs="Tahoma" w:ascii="Tahoma" w:hAnsi="Tahoma"/>
          <w:color w:val="333333"/>
          <w:sz w:val="18"/>
          <w:szCs w:val="18"/>
        </w:rPr>
        <w:t xml:space="preserve"> по сложному алгоритму до 120 зон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250-ю удаленными терминалами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99-ю группами зон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учной и автоматический контроль системы.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абота с mp3-проигрывателем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бота с недельным таймером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3816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ерсональный компьютер с установленным программным обеспечением через СОМ порт и адаптер </w:t>
      </w:r>
      <w:hyperlink r:id="rId3">
        <w:r>
          <w:rPr>
            <w:rStyle w:val="InternetLink"/>
          </w:rPr>
          <w:t>ITC Escort TW-04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управляет 6-ти канальным аудио процессором </w:t>
      </w:r>
      <w:hyperlink r:id="rId4">
        <w:r>
          <w:rPr>
            <w:rStyle w:val="InternetLink"/>
          </w:rPr>
          <w:t>ITC Escort TW-625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Выход звуковой платы компьютера соединяется с аудио входом процессора. На выходе процессора формируется цифровой сигнал, который поступает на вход терминала </w:t>
      </w:r>
      <w:hyperlink r:id="rId5">
        <w:r>
          <w:rPr>
            <w:rStyle w:val="InternetLink"/>
          </w:rPr>
          <w:t>ITC Escort TW-06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и</w:t>
      </w:r>
      <w:r>
        <w:rPr>
          <w:rFonts w:cs="Tahoma" w:ascii="Tahoma" w:hAnsi="Tahoma"/>
          <w:color w:val="333333"/>
          <w:sz w:val="18"/>
          <w:szCs w:val="18"/>
        </w:rPr>
        <w:t xml:space="preserve"> подключаются на 100В выход терминала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Терминал – эт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ь</w:t>
      </w:r>
      <w:r>
        <w:rPr>
          <w:rFonts w:cs="Tahoma" w:ascii="Tahoma" w:hAnsi="Tahoma"/>
          <w:color w:val="333333"/>
          <w:sz w:val="18"/>
          <w:szCs w:val="18"/>
        </w:rPr>
        <w:t xml:space="preserve"> ил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електор зон</w:t>
      </w:r>
      <w:r>
        <w:rPr>
          <w:rFonts w:cs="Tahoma" w:ascii="Tahoma" w:hAnsi="Tahoma"/>
          <w:color w:val="333333"/>
          <w:sz w:val="18"/>
          <w:szCs w:val="18"/>
        </w:rPr>
        <w:t xml:space="preserve">. Каждому терминалу присваивается (при помощи дополнительной программы) уникальный адрес самого терминала и зоны. Нескольким терминалам может быть присвоен один и тот же адрес зоны. Терминалы с одинаковыми адресами зон будут составлять группу (терминалов). 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 системе можно подключить дополнительные блоки, существенно расширяющие ее возможности: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абота с 30 микрофонными консолями </w:t>
      </w:r>
      <w:hyperlink r:id="rId6">
        <w:r>
          <w:rPr>
            <w:rStyle w:val="InternetLink"/>
          </w:rPr>
          <w:t>ITC Escort TW-0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CD-проигрывателями </w:t>
      </w:r>
      <w:hyperlink r:id="rId7">
        <w:r>
          <w:rPr>
            <w:rStyle w:val="InternetLink"/>
          </w:rPr>
          <w:t>ITC Escort TW-08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до 8-ми)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AM/FM-тюнерами </w:t>
      </w:r>
      <w:hyperlink r:id="rId8">
        <w:r>
          <w:rPr>
            <w:rStyle w:val="InternetLink"/>
          </w:rPr>
          <w:t>ITC Escort TW-08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до 8-ми)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mp3-проигрывателями </w:t>
      </w:r>
      <w:hyperlink r:id="rId9">
        <w:r>
          <w:rPr>
            <w:rStyle w:val="InternetLink"/>
          </w:rPr>
          <w:t>ITC Escort TW-08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до 8-ми)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8-ми канальной аудио-матрицей </w:t>
      </w:r>
      <w:hyperlink r:id="rId10">
        <w:r>
          <w:rPr>
            <w:rStyle w:val="InternetLink"/>
          </w:rPr>
          <w:t>ITC Escort TW-011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ключение сигналов ГОЧС.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ключение телефонного гибрида </w:t>
      </w:r>
      <w:hyperlink r:id="rId11">
        <w:r>
          <w:rPr>
            <w:rStyle w:val="InternetLink"/>
          </w:rPr>
          <w:t>ITC Escort TW-125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труктурная схема возможной системы изображена на рис. 2.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800600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данн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е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может быть реализовано до 250 зон с возможной разбивкой на 99 групп. Доступ к зонам осуществляется как в ручном, так и в автоматическом режиме при помощи как компьютера, так и центрального процессора </w:t>
      </w:r>
      <w:hyperlink r:id="rId13">
        <w:r>
          <w:rPr>
            <w:rStyle w:val="InternetLink"/>
          </w:rPr>
          <w:t>ITC Escort TW-01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аварийном режиме система может управляться 120-ю сигналами управления (“сухой контакт” или +24В) от охранно-пожарной станции. Данные сигналы поступают на вход контроллера компьютера или вход блока </w:t>
      </w:r>
      <w:hyperlink r:id="rId14">
        <w:r>
          <w:rPr>
            <w:rStyle w:val="InternetLink"/>
          </w:rPr>
          <w:t>ITC Escort T-622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 компьютере установлено ПО, обеспечивающее сложны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по одному из выделенных звуковых каналов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 поступлении управляющего сигнала (“сухой контакт”) от блока ГОЧС на блок </w:t>
      </w:r>
      <w:hyperlink r:id="rId15">
        <w:r>
          <w:rPr>
            <w:rStyle w:val="InternetLink"/>
          </w:rPr>
          <w:t>ITC Escort T-622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аварийный звуковой сигнал через первый (выделенный) канал процессора </w:t>
      </w:r>
      <w:hyperlink r:id="rId16">
        <w:r>
          <w:rPr>
            <w:rStyle w:val="InternetLink"/>
          </w:rPr>
          <w:t>ITC Escort TW-625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ступает на терминалы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 дополнительные входы аудио процессора </w:t>
      </w:r>
      <w:hyperlink r:id="rId17">
        <w:r>
          <w:rPr>
            <w:rStyle w:val="InternetLink"/>
          </w:rPr>
          <w:t>ITC Escort TW-625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дключаются музыкальные источники. Сложная структура ветвлений достигается за счет разветвителей </w:t>
      </w:r>
      <w:hyperlink r:id="rId18">
        <w:r>
          <w:rPr>
            <w:rStyle w:val="InternetLink"/>
          </w:rPr>
          <w:t>ITC Escort TW-04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мимо компьютера данной системой может управлять центральный процессор </w:t>
      </w:r>
      <w:hyperlink r:id="rId19">
        <w:r>
          <w:rPr>
            <w:rStyle w:val="InternetLink"/>
          </w:rPr>
          <w:t>ITC Escort TW-01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на передней панели которого расположен удобный джойстик и дисплей. При помощи данного блока осуществляется управление и контроль всей системы от блоков центрального оборудования до конечных терминалов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 помощи процессора </w:t>
      </w:r>
      <w:hyperlink r:id="rId20">
        <w:r>
          <w:rPr>
            <w:rStyle w:val="InternetLink"/>
          </w:rPr>
          <w:t>ITC Escort TW-01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можно: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ключать/выключать люб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сточник звукового сигнала</w:t>
      </w:r>
      <w:r>
        <w:rPr>
          <w:rFonts w:cs="Tahoma" w:ascii="Tahoma" w:hAnsi="Tahoma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существлять выбор звукового канала, выбор трека;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правлять раздачей напряжения питания;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правлять аудио-матрицей;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существлять выбор зон, на удаленных терминалах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К данн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е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, используя блок </w:t>
      </w:r>
      <w:hyperlink r:id="rId21">
        <w:r>
          <w:rPr>
            <w:rStyle w:val="InternetLink"/>
          </w:rPr>
          <w:t>ITC Escort TW-5250S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может быть подключено до 30 удаленных консолей </w:t>
      </w:r>
      <w:hyperlink r:id="rId22">
        <w:r>
          <w:rPr>
            <w:rStyle w:val="InternetLink"/>
          </w:rPr>
          <w:t>ITC Escort TW-012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С их помощью можно выбирать зоны, группы зон, все зоны и делать в них сообщения через микрофон. Консоли имеют более высокий приоритет, чем музыкальная трансляция. Существенной особенностью и преимуществом данной системы является то, что информация в ней передается по 4-х парному кабелю (типа UTP). При использовании всех 6-ти звуковых каналов применяется два таких кабеля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игнал может быть передан на расстояния до 10км. Через каждые 1000м ставится ретранслятор </w:t>
      </w:r>
      <w:hyperlink r:id="rId23">
        <w:r>
          <w:rPr>
            <w:rStyle w:val="InternetLink"/>
          </w:rPr>
          <w:t>ITC Escort TW-04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линейк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ерминальных усилителей</w:t>
      </w:r>
      <w:r>
        <w:rPr>
          <w:rFonts w:cs="Tahoma" w:ascii="Tahoma" w:hAnsi="Tahoma"/>
          <w:color w:val="333333"/>
          <w:sz w:val="18"/>
          <w:szCs w:val="18"/>
        </w:rPr>
        <w:t xml:space="preserve"> входят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и настенного исполнени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24">
        <w:r>
          <w:rPr>
            <w:rStyle w:val="InternetLink"/>
          </w:rPr>
          <w:t>ITC Escort TW-06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30Вт/100В)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рэковые усилители</w:t>
      </w:r>
      <w:r>
        <w:rPr>
          <w:rFonts w:cs="Tahoma" w:ascii="Tahoma" w:hAnsi="Tahoma"/>
          <w:color w:val="333333"/>
          <w:sz w:val="18"/>
          <w:szCs w:val="18"/>
        </w:rPr>
        <w:t xml:space="preserve"> (от </w:t>
      </w:r>
      <w:hyperlink r:id="rId25">
        <w:r>
          <w:rPr>
            <w:rStyle w:val="InternetLink"/>
          </w:rPr>
          <w:t>ITC Escort TW-06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до </w:t>
      </w:r>
      <w:hyperlink r:id="rId26">
        <w:r>
          <w:rPr>
            <w:rStyle w:val="InternetLink"/>
          </w:rPr>
          <w:t>ITC Escort TW-070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350Вт/100В).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астенные усилители</w:t>
      </w:r>
      <w:r>
        <w:rPr>
          <w:rFonts w:cs="Tahoma" w:ascii="Tahoma" w:hAnsi="Tahoma"/>
          <w:color w:val="333333"/>
          <w:sz w:val="18"/>
          <w:szCs w:val="18"/>
        </w:rPr>
        <w:t xml:space="preserve"> комплектуются выносными селекторами каналов и регуляторами громкости </w:t>
      </w:r>
      <w:hyperlink r:id="rId27">
        <w:r>
          <w:rPr>
            <w:rStyle w:val="InternetLink"/>
          </w:rPr>
          <w:t>ITC Escort TW-10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Рэковые усилители</w:t>
      </w:r>
      <w:r>
        <w:rPr>
          <w:rFonts w:cs="Tahoma" w:ascii="Tahoma" w:hAnsi="Tahoma"/>
          <w:color w:val="333333"/>
          <w:sz w:val="18"/>
          <w:szCs w:val="18"/>
        </w:rPr>
        <w:t xml:space="preserve"> имеют встроенные регуляторы громкости и селекторы, располагающиеся на передней панели. Если мощность зоны превышает 350 Вт, то в этом случае в качестве терминала выбирается аналоговый распределитель </w:t>
      </w:r>
      <w:hyperlink r:id="rId28">
        <w:r>
          <w:rPr>
            <w:rStyle w:val="InternetLink"/>
          </w:rPr>
          <w:t>ITC Escort TW-013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Данный распределитель применяется и в случае если данное оборудование нужно стыковать с уже существующей системой оповещения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Функциональные возможности, гибкость, простота монтажа, а следовательно, и надежность, и невысокая стоимость заставляют обратить пристальное внимание на эту систему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InternetLink">
    <w:name w:val="Hyperlink"/>
    <w:basedOn w:val="Style13"/>
    <w:rPr>
      <w:rFonts w:ascii="Tahoma" w:hAnsi="Tahoma" w:cs="Tahoma"/>
      <w:color w:val="0000A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ortpro.ru/catalog.php?tblname=equipment&amp;class=3&amp;subclass=22&amp;type=68&amp;brand=2&amp;id=960" TargetMode="External"/><Relationship Id="rId4" Type="http://schemas.openxmlformats.org/officeDocument/2006/relationships/hyperlink" Target="http://www.escortpro.ru/catalog.php?tblname=equipment&amp;class=3&amp;subclass=22&amp;type=29&amp;brand=2&amp;id=959" TargetMode="External"/><Relationship Id="rId5" Type="http://schemas.openxmlformats.org/officeDocument/2006/relationships/hyperlink" Target="http://www.escortpro.ru/catalog.php?tblname=equipment&amp;class=3&amp;subclass=22&amp;type=9&amp;brand=2&amp;id=946" TargetMode="External"/><Relationship Id="rId6" Type="http://schemas.openxmlformats.org/officeDocument/2006/relationships/hyperlink" Target="http://www.escortpro.ru/catalog.php?tblname=equipment&amp;class=3&amp;subclass=22&amp;type=32&amp;brand=2&amp;id=944" TargetMode="External"/><Relationship Id="rId7" Type="http://schemas.openxmlformats.org/officeDocument/2006/relationships/hyperlink" Target="http://www.escortpro.ru/catalog.php?tblname=equipment&amp;class=3&amp;subclass=22&amp;type=23&amp;brand=2&amp;id=951" TargetMode="External"/><Relationship Id="rId8" Type="http://schemas.openxmlformats.org/officeDocument/2006/relationships/hyperlink" Target="http://www.escortpro.ru/catalog.php?tblname=equipment&amp;class=3&amp;subclass=22&amp;type=23&amp;brand=2&amp;id=952" TargetMode="External"/><Relationship Id="rId9" Type="http://schemas.openxmlformats.org/officeDocument/2006/relationships/hyperlink" Target="http://www.escortpro.ru/catalog.php?tblname=equipment&amp;class=3&amp;subclass=22&amp;type=23&amp;brand=2&amp;id=953" TargetMode="External"/><Relationship Id="rId10" Type="http://schemas.openxmlformats.org/officeDocument/2006/relationships/hyperlink" Target="http://www.escortpro.ru/catalog.php?tblname=equipment&amp;class=3&amp;subclass=22&amp;type=15&amp;brand=2&amp;id=943" TargetMode="External"/><Relationship Id="rId11" Type="http://schemas.openxmlformats.org/officeDocument/2006/relationships/hyperlink" Target="http://www.escortpro.ru/catalog.php?tblname=equipment&amp;class=3&amp;subclass=22&amp;type=19&amp;brand=2&amp;id=957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escortpro.ru/catalog.php?tblname=equipment&amp;class=3&amp;subclass=22&amp;type=29&amp;brand=2&amp;id=942" TargetMode="External"/><Relationship Id="rId14" Type="http://schemas.openxmlformats.org/officeDocument/2006/relationships/hyperlink" Target="http://www.escortpro.ru/catalog.php?tblname=equipment&amp;class=3&amp;subclass=3&amp;type=24&amp;brand=2&amp;id=38" TargetMode="External"/><Relationship Id="rId15" Type="http://schemas.openxmlformats.org/officeDocument/2006/relationships/hyperlink" Target="http://www.escortpro.ru/catalog.php?tblname=equipment&amp;class=3&amp;subclass=3&amp;type=24&amp;brand=2&amp;id=38" TargetMode="External"/><Relationship Id="rId16" Type="http://schemas.openxmlformats.org/officeDocument/2006/relationships/hyperlink" Target="http://www.escortpro.ru/catalog.php?tblname=equipment&amp;class=3&amp;subclass=22&amp;type=29&amp;brand=2&amp;id=959" TargetMode="External"/><Relationship Id="rId17" Type="http://schemas.openxmlformats.org/officeDocument/2006/relationships/hyperlink" Target="http://www.escortpro.ru/catalog.php?tblname=equipment&amp;class=3&amp;subclass=22&amp;type=29&amp;brand=2&amp;id=959" TargetMode="External"/><Relationship Id="rId18" Type="http://schemas.openxmlformats.org/officeDocument/2006/relationships/hyperlink" Target="http://www.escortpro.ru/catalog.php?tblname=equipment&amp;class=3&amp;subclass=22&amp;type=68&amp;brand=2&amp;id=961" TargetMode="External"/><Relationship Id="rId19" Type="http://schemas.openxmlformats.org/officeDocument/2006/relationships/hyperlink" Target="http://www.escortpro.ru/catalog.php?tblname=equipment&amp;class=3&amp;subclass=22&amp;type=29&amp;brand=2&amp;id=942" TargetMode="External"/><Relationship Id="rId20" Type="http://schemas.openxmlformats.org/officeDocument/2006/relationships/hyperlink" Target="http://www.escortpro.ru/catalog.php?tblname=equipment&amp;class=3&amp;subclass=22&amp;type=29&amp;brand=2&amp;id=942" TargetMode="External"/><Relationship Id="rId21" Type="http://schemas.openxmlformats.org/officeDocument/2006/relationships/hyperlink" Target="http://www.escortpro.ru/catalog.php?tblname=equipment&amp;class=3&amp;subclass=22&amp;type=29&amp;brand=2&amp;id=958" TargetMode="External"/><Relationship Id="rId22" Type="http://schemas.openxmlformats.org/officeDocument/2006/relationships/hyperlink" Target="http://www.escortpro.ru/catalog.php?tblname=equipment&amp;class=3&amp;subclass=22&amp;type=32&amp;brand=2&amp;id=944" TargetMode="External"/><Relationship Id="rId23" Type="http://schemas.openxmlformats.org/officeDocument/2006/relationships/hyperlink" Target="http://www.escortpro.ru/catalog.php?tblname=equipment&amp;class=3&amp;subclass=22&amp;type=68&amp;brand=2&amp;id=962" TargetMode="External"/><Relationship Id="rId24" Type="http://schemas.openxmlformats.org/officeDocument/2006/relationships/hyperlink" Target="http://www.escortpro.ru/catalog.php?tblname=equipment&amp;class=3&amp;subclass=22&amp;type=9&amp;brand=2&amp;id=946" TargetMode="External"/><Relationship Id="rId25" Type="http://schemas.openxmlformats.org/officeDocument/2006/relationships/hyperlink" Target="http://www.escortpro.ru/catalog.php?tblname=equipment&amp;class=3&amp;subclass=22&amp;type=9&amp;brand=2&amp;id=947" TargetMode="External"/><Relationship Id="rId26" Type="http://schemas.openxmlformats.org/officeDocument/2006/relationships/hyperlink" Target="http://www.escortpro.ru/catalog.php?tblname=equipment&amp;class=3&amp;subclass=22&amp;type=9&amp;brand=2&amp;id=950" TargetMode="External"/><Relationship Id="rId27" Type="http://schemas.openxmlformats.org/officeDocument/2006/relationships/hyperlink" Target="http://www.escortpro.ru/catalog.php?tblname=equipment&amp;class=3&amp;subclass=22&amp;type=31&amp;brand=2&amp;id=956" TargetMode="External"/><Relationship Id="rId28" Type="http://schemas.openxmlformats.org/officeDocument/2006/relationships/hyperlink" Target="http://www.escortpro.ru/catalog.php?tblname=equipment&amp;class=3&amp;subclass=22&amp;type=17&amp;brand=2&amp;id=94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4:00Z</dcterms:created>
  <dc:creator>123</dc:creator>
  <dc:description/>
  <dc:language>en-US</dc:language>
  <cp:lastModifiedBy>123</cp:lastModifiedBy>
  <dcterms:modified xsi:type="dcterms:W3CDTF">2007-11-29T05:56:00Z</dcterms:modified>
  <cp:revision>1</cp:revision>
  <dc:subject/>
  <dc:title>Кибер-система ITC ESCORT</dc:title>
</cp:coreProperties>
</file>