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Нормы пожарной безопасности (НПБ 104–03)</w:t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25"/>
        <w:rPr/>
      </w:pPr>
      <w:r>
        <w:rPr>
          <w:rFonts w:cs="Tahoma" w:ascii="Tahoma" w:hAnsi="Tahoma"/>
          <w:b/>
          <w:bCs/>
          <w:color w:val="000099"/>
          <w:sz w:val="18"/>
          <w:szCs w:val="18"/>
        </w:rPr>
        <w:t>Системы оповещения и управления эвакуацией людей при пожарах в зданиях и сооружениях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>1. Область применения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1.1. Настоящие нормы устанавливают требования пожарной безопасности 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м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и управления эвакуацией (СОУЭ) людей при пожарах в зданиях и сооружениях (далее - зданиях)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2. Настоящие нормы устанавливают типы СОУЭ и определяют перечень зданий, подлежащих оснащению этими системами. </w:t>
      </w:r>
    </w:p>
    <w:p>
      <w:pPr>
        <w:pStyle w:val="Normal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 </w:t>
      </w:r>
    </w:p>
    <w:p>
      <w:pPr>
        <w:pStyle w:val="Heading2"/>
        <w:rPr/>
      </w:pPr>
      <w:r>
        <w:rPr/>
        <w:t>2. Термины и определения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настоящих нормах приняты термины и определения (за исключением приведенных ниже) в соответствии с СТ СЭВ 383, ГОСТ 12.1.003, ГОСТ 12.1.004, ГОСТ 12.1.033, ГОСТ Р 12.4.026, НПБ 77, НПБ 88 и СНиП 21-01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истема оповещения и управления эвакуацией (СОУЭ)</w:t>
      </w:r>
      <w:r>
        <w:rPr>
          <w:rFonts w:cs="Tahoma" w:ascii="Tahoma" w:hAnsi="Tahoma"/>
          <w:color w:val="333333"/>
          <w:sz w:val="18"/>
          <w:szCs w:val="18"/>
        </w:rPr>
        <w:t xml:space="preserve">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 Зона пожарного оповещения - часть здания, где проводится одновременное и одинаковое по способу оповещение людей о пожаре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Технические средства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- звуковые, речевые, световые и комбинированные пожарные оповещатели, приборы управления ими, а также эвакуационные знаки пожарной безопасности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татический указатель</w:t>
      </w:r>
      <w:r>
        <w:rPr>
          <w:rFonts w:cs="Tahoma" w:ascii="Tahoma" w:hAnsi="Tahoma"/>
          <w:color w:val="333333"/>
          <w:sz w:val="18"/>
          <w:szCs w:val="18"/>
        </w:rPr>
        <w:t xml:space="preserve"> - эвакуационный знак пожарной безопасности с постоянным смысловым значением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Динамический указатель</w:t>
      </w:r>
      <w:r>
        <w:rPr>
          <w:rFonts w:cs="Tahoma" w:ascii="Tahoma" w:hAnsi="Tahoma"/>
          <w:color w:val="333333"/>
          <w:sz w:val="18"/>
          <w:szCs w:val="18"/>
        </w:rPr>
        <w:t xml:space="preserve"> - эвакуационный знак пожарной безопасности с изменяемым смысловым значением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Автоматическое управление</w:t>
      </w:r>
      <w:r>
        <w:rPr>
          <w:rFonts w:cs="Tahoma" w:ascii="Tahoma" w:hAnsi="Tahoma"/>
          <w:color w:val="333333"/>
          <w:sz w:val="18"/>
          <w:szCs w:val="18"/>
        </w:rPr>
        <w:t xml:space="preserve"> - приведение в действие СОУЭ командным импульсом автоматических установок пожарной сигнализации или пожаротушения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олуавтоматическое управление</w:t>
      </w:r>
      <w:r>
        <w:rPr>
          <w:rFonts w:cs="Tahoma" w:ascii="Tahoma" w:hAnsi="Tahoma"/>
          <w:color w:val="333333"/>
          <w:sz w:val="18"/>
          <w:szCs w:val="18"/>
        </w:rPr>
        <w:t xml:space="preserve"> - приведение в действие СОУЭ диспетчером при получении командного импульса от автоматических установок пожарной сигнализации или пожаротушения. </w:t>
      </w:r>
    </w:p>
    <w:p>
      <w:pPr>
        <w:pStyle w:val="Heading2"/>
        <w:rPr/>
      </w:pPr>
      <w:r>
        <w:rPr/>
        <w:t>3. Общие положения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. Оповещение и управление эвакуацией людей при пожаре должно осуществляться одним из следующих способов или их комбинацией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ачей звуковых и (или) световых сигналов во все помещения здания с постоянным или временным пребыванием людей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рансляцией специально разработанных текстов, направленных на предотвращение паники и других явлений, усложняющих эвакуацию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азмещением эвакуационных знаков безопасности на путях эвакуации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ключением эвакуационных знаков безопасности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ключением эвакуационного освещения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дистанционным открыванием дверей эвакуационных выходов (например, оборудованных электромагнитными замками)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вязью пожарного поста-диспетчерской с зонами пожарного оповещения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. СОУЭ должна проектироваться с целью реализации планов эвакуации.При проектировании СОУЭ должна предусматриваться возможность ее сопряжения с системой оповещения гражданской обороны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, приведенных в п. 3.4 и 3.6 настоящих норм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4. Допускается использовать в СОУЭ дистанционное и местное включение &lt;*&gt;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усковые элементы должны быть выполнены и размещены в соответствии с требованиями, предъявляемыми к ручным пожарным извещателям. </w:t>
      </w:r>
    </w:p>
    <w:p>
      <w:pPr>
        <w:pStyle w:val="Graytext"/>
        <w:rPr/>
      </w:pPr>
      <w:r>
        <w:rPr/>
        <w:t xml:space="preserve">&lt;*&gt; Термины дистанционное и местное включение определены в нормативных документах по пожарной безопасности, утвержденных в установленном порядк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5. Допускается осуществлять включение СОУЭ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6. Допускается использовать в СОУЭ 3 - 5-го типов полуавтоматическое управление, а также дистанционное и местное включение в отдельных зонах оповещения. </w:t>
        <w:br/>
        <w:t xml:space="preserve"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7. При разделении здания на зоны оповещения должна разрабатываться специальная очередность оповещения людей, находящихся в защищаемом объект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8. Размеры зон пожарного оповещения, специальная очередность оповещения и время начала оповещения в отдельных зонах определяются,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 в части обеспечения безопасности людей при пожар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9. СОУЭ должна функционировать в течение времени, необходимого для завершения эвакуации людей из здания. </w:t>
        <w:br/>
        <w:t xml:space="preserve">Провода и кабели соединительных линий СОУЭ следует прокладывать в строительных конструкциях, коробах или каналах из негорючих материалов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3. Эвакуационные световые указатели включаются одновременно с основными осветительными приборами рабочего освещения. </w:t>
        <w:br/>
        <w:t xml:space="preserve">Допускается использовать эвакуационные световые указатели, автоматически включаемые при получении СОУЭ командного импульса о начале оповещения о пожаре и (или) аварийном прекращении питания рабочего освещения. </w:t>
        <w:br/>
        <w:t xml:space="preserve">Световые указатели "Выход" в зрительных, демонстрационных, выставочных и других залах должны включаться на время пребывания людей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4. Звуковые сигналы СОУЭ должны обеспечивать общий уровень звука, уровень звука постоянного шума вместе со всеми сигналами, производимыми оповещателями, не менее 75 дБА на расстоянии 3 м от оповещателя, но не более 120 дБА в любой точке защищаемого помещения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проводится на расстоянии 1,5 м от уровня пола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6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8. В защищаемых помещениях, где люди находятся в шумозащитном снаряжении, или с уровнем звука шума более 95 дБА, звуковые оповещатели должны комбинироваться со световыми, допускается использование световых мигающих оповещателей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п. 3.14 - 3.16 настоящих норм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3.20. Установк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и других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ечевых оповещателей</w:t>
      </w:r>
      <w:r>
        <w:rPr>
          <w:rFonts w:cs="Tahoma" w:ascii="Tahoma" w:hAnsi="Tahoma"/>
          <w:color w:val="333333"/>
          <w:sz w:val="18"/>
          <w:szCs w:val="18"/>
        </w:rPr>
        <w:t xml:space="preserve"> в защищаемых помещениях должна исключать концентрацию и неравномерное распределение отраженного звука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п. п. 3.14 - 3.16 настоящих норм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3. Оповещатели не должны иметь регуляторов громкости и должны подключаться к сети без разъемных устройств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4. Звуковые сигналы оповещения должны отличаться по тональности от звуковых сигналов другого назначения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5. Коммуникации СОУЭ допускается проектировать совмещенными с радиотрансляционной сетью здания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26. Требования к электроснабжению, заземлению, занулению, выбору кабелей и проводов сетей СОУЭ следует принимать в соответствии с требованиями нормативных документов по пожарной безопасности, утвержденных в установленном порядке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.27. Управление СОУЭ должно осуществляться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Heading2"/>
        <w:rPr/>
      </w:pPr>
      <w:r>
        <w:rPr/>
        <w:t>4. Типы систем оповещения и управления эвакуацией людей при пожарах в зданиях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.1. Нормами предусмотрено 5 типов СОУЭ, в зависимости от способа оповещения, деления здания на зоны оповещения и других характеристик, приведенных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0"/>
        <w:gridCol w:w="466"/>
        <w:gridCol w:w="466"/>
        <w:gridCol w:w="466"/>
        <w:gridCol w:w="467"/>
        <w:gridCol w:w="481"/>
      </w:tblGrid>
      <w:tr>
        <w:trPr/>
        <w:tc>
          <w:tcPr>
            <w:tcW w:w="72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Характеристика СОУЭ</w:t>
            </w:r>
          </w:p>
        </w:tc>
        <w:tc>
          <w:tcPr>
            <w:tcW w:w="234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аличие указанных характеристик у различных типов СОУЭ</w:t>
            </w:r>
          </w:p>
        </w:tc>
      </w:tr>
      <w:tr>
        <w:trPr/>
        <w:tc>
          <w:tcPr>
            <w:tcW w:w="72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. Способы оповещения:</w:t>
            </w:r>
          </w:p>
        </w:tc>
        <w:tc>
          <w:tcPr>
            <w:tcW w:w="234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Звуковой (сирена, тонированный сигнал и др.)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Речевой (передача специальных текстов)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ветовой:</w:t>
            </w:r>
          </w:p>
        </w:tc>
        <w:tc>
          <w:tcPr>
            <w:tcW w:w="234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) световые мигающие указатели;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) световые оповещатели «Выход»;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) статические указатели направления движения;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) динамические указатели направления движения.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. Разделение здания на зоны пожарного оповещения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. Обратная связь зон пожарного оповещения с помещением пожарного поста-диспетчерской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. Возможность реализации нескольких вариантов организации эвакуации из каждой зоны оповещения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7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. Координированное управление из одного пожарного поста-диспетчерской всеми системами здания, связанными с обеспечением безопасности людей при пожаре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+ требуется; * допускается; - не требуется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Допускается использование звукового способа оповещения для СОУЭ 3-5 типов в отдельных зонах оповещения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зданиях, где находятся (работают, проживают, проводят досуг) глухие и слабослышащие люди, требуется использование световых или световых мигающих оповещателей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ОУЭ 3-5 типов относятся к автоматизированным системам. </w:t>
      </w:r>
    </w:p>
    <w:p>
      <w:pPr>
        <w:pStyle w:val="Heading2"/>
        <w:rPr/>
      </w:pPr>
      <w:r>
        <w:rPr/>
        <w:t>5. Определение типов систем оповещения и управления эвакуацией людей при пожаре для зданий и сооружений различного назначения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5.1. Тип СОУЭ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 </w:t>
      </w:r>
    </w:p>
    <w:p>
      <w:pPr>
        <w:pStyle w:val="Normal"/>
        <w:rPr/>
      </w:pPr>
      <w:r>
        <w:rPr/>
        <w:t>Таблица 2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1148"/>
        <w:gridCol w:w="1058"/>
        <w:gridCol w:w="240"/>
        <w:gridCol w:w="239"/>
        <w:gridCol w:w="240"/>
        <w:gridCol w:w="239"/>
        <w:gridCol w:w="240"/>
        <w:gridCol w:w="3651"/>
      </w:tblGrid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руппа зданий, комплексов и сооружений (наименование нормативного показателя)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Значение нормативного показателя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аибольшее число этажей</w:t>
            </w:r>
          </w:p>
        </w:tc>
        <w:tc>
          <w:tcPr>
            <w:tcW w:w="11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ип СОУЭ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римеча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. Предприятия бытового обслуживания, банки (площадь пожарного отсека, м</w:t>
            </w:r>
            <w:r>
              <w:rPr>
                <w:rFonts w:cs="Tahoma" w:ascii="Tahoma" w:hAnsi="Tahoma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>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8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омещения площадью более 200 м</w:t>
            </w:r>
            <w:r>
              <w:rPr>
                <w:rFonts w:cs="Tahoma" w:ascii="Tahoma" w:hAnsi="Tahoma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>, размещаемые в составе торговых и общественных центров или в общественных  зданиях друг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00 - 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00 - 2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2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6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. Парикмахерские, мастерские по ремонту и т.п., размещаемые в общественных зданиях (площадь, м</w:t>
            </w:r>
            <w:r>
              <w:rPr>
                <w:rFonts w:cs="Tahoma" w:ascii="Tahoma" w:hAnsi="Tahoma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>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3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. Предприятия общественного питания (вместимость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е требуется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-2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0-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Размещаемые в подвале (цоколе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. Бани и банно-оздоровительные комплексы (кол-во мест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строенные бани (сауны) рассматриваются как самостоятельные зоны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. Предприятия торговли (магазины, рынки) (площадь пожарного отсека, м</w:t>
            </w:r>
            <w:r>
              <w:rPr>
                <w:rFonts w:cs="Tahoma" w:ascii="Tahoma" w:hAnsi="Tahoma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>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орговые залы площадью более 100 м</w:t>
            </w:r>
            <w:r>
              <w:rPr>
                <w:rFonts w:cs="Tahoma" w:ascii="Tahoma" w:hAnsi="Tahoma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 в зданиях иного назначения рассматриваются как самостоятельные зоны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0 - 3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3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орговые залы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ез ест. освещения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. Дошкольные учреждения (число мест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1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 дошкольных учреждениях оповещается только служебный персонал. При размещении в одном здании дошкольных учреждений и начальной школы (или) жилых помещений для персонала общей вместимостью более 50 чел., они выделяются в самостоятельные зоны оповещения.</w:t>
              <w:br/>
              <w:t>В школе оповещается сначала персонал, затем учащиес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0-1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1-3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пециальные детские учреждения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. Школы и учебные корпуса школ-интернатов (число мест в здании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27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0-3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51-16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16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пециальные школы и школы-интернаты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пальные корпуса школ-интернатов и других детских домов (число мест в здании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1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1 - 2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2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. Учебные корпуса средних специальных и высших учебных заведений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4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омещения аудиторий, актовых залов собраний и других зальных помещений с числом мест более 300, а также расположенных выше 6-го этажа с количеством мест менее 300 рассматриваются как самостоятельные зоны оповеще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-9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9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. Зрелищные учреждения (театры, цирки и др.)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руглогодичного действия (наибольшая вместимость зала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3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0-8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8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езонного действия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) закрытые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6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) открытые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8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0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лубы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4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0-6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6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. Здания, крытые и открытые сооружения физкультурно - оздоровительного и спортивного назначения (число мест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2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0-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. Лечебные учреждения (число койкомест)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6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омещения лечебных, амбулаторно - поликлинических учреждений и аптек, расположенных в зданиях ин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сихиатрические больницы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мбулаторно - поликлинические учреждения (посещения в смену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9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0 и более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. Санатории, учреждения отдыха и туризма при наличии в спальных корпусах пищеблоков и помещений культурно-массового назначени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1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 и более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. Детские оздоровительные лагеря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руглогодичного действия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летние IV-V степени огнестойкости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. Библиотеки и архивы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ри наличии читальных залов (кол-во мест более 50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хранилища (книгохранилища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. Учреждения органов управления, проектно- конструкторские организации, НИИ, информационные центры и другие административные здани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6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-16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. Музеи и выставки (число посетителей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5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0-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* 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10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. Вокзалы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. Гостиницы, общежития и кемпинги (вместимость, чел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3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-9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Более 9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. Жилые здания: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екционного тип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10</w:t>
            </w:r>
          </w:p>
        </w:tc>
        <w:tc>
          <w:tcPr>
            <w:tcW w:w="11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е требуется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-25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оридорного тип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о 1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-25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. Производственные здания и сооружения категория здания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, Б, В, Г, Д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-й тип СОУЭ допускается совмещать с селекторной связью. СОУЭ зданий с категорией А и Б должны быть сблокированы с технологической или пожарной автоматикой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, Б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-6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-8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, Д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-1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ерритории объектов по взрывопожарной и пожарной опасности (производства, склады, базы и т. п.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*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ребуемый тип СОУЭ определяется по значению нормативного показателя. Если число этажей более чем допускает данный тип СОУЭ для зданий данного функционального назначения или в таблице 2 нет значения нормативного показателя, то требуемый тип СОУЭ определяется по числу этажей здания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 нормативным показателем площади пожарного отсека в настоящих нормах понимается площадь этажа между противопожарными стенами.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объектах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ext">
    <w:name w:val="graytext"/>
    <w:basedOn w:val="Normal"/>
    <w:qFormat/>
    <w:pPr>
      <w:spacing w:lineRule="atLeast" w:line="195" w:before="280" w:after="280"/>
    </w:pPr>
    <w:rPr>
      <w:rFonts w:ascii="Tahoma" w:hAnsi="Tahoma" w:cs="Tahoma"/>
      <w:color w:val="999999"/>
      <w:sz w:val="17"/>
      <w:szCs w:val="17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6:00Z</dcterms:created>
  <dc:creator>123</dc:creator>
  <dc:description/>
  <dc:language>en-US</dc:language>
  <cp:lastModifiedBy>123</cp:lastModifiedBy>
  <dcterms:modified xsi:type="dcterms:W3CDTF">2007-11-29T05:59:00Z</dcterms:modified>
  <cp:revision>1</cp:revision>
  <dc:subject/>
  <dc:title>Нормы пожарной безопасности (НПБ 104–03)</dc:title>
</cp:coreProperties>
</file>